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西北农林科技大学教学事故认定处理暂行办法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讨论稿）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    </w:t>
      </w:r>
      <w:r>
        <w:rPr>
          <w:rFonts w:ascii="宋体;SimSun" w:hAnsi="宋体;SimSun" w:cs="宋体;SimSun"/>
          <w:kern w:val="0"/>
          <w:sz w:val="24"/>
        </w:rPr>
        <w:t>为进一步加强教学过程质量管理，严肃教学纪律，完善教学过程的质量监控，确保正常的教学秩序，优化育人环境，促进教风、学风建设，提高教育教学质量，结合我校实际，特制定本办法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教学事故是指教师、教学辅助人员、教学管理人员在教学或教学管理过程中，由于不认真履行工作职责，违反教学管理及教师教学工作规范的有关规定，对教学工作、教学秩序、教学质量及教学设施等造成一定程度的影响和损失，或造成不安全事故等。教学事故分为一般教学事故、严重教学事故和重大教学事故三种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有下列情况之一者，为一般教学事故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教学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上课迟到、下课提前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以内造成不良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提出申请未经批准擅自停课、调课、减少学时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未经学院（系、部）领导同意，由其他人代课或擅自转让教学任务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 xml:space="preserve">．备课不认真，上课没有讲稿或授课提纲，在课堂上出现原则性错误者。 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不按教师工作规范批改作业、实验（实习）报告、课程设计，批改量少于</w:t>
      </w:r>
      <w:r>
        <w:rPr>
          <w:rFonts w:cs="宋体;SimSun" w:ascii="宋体;SimSun" w:hAnsi="宋体;SimSun"/>
          <w:kern w:val="0"/>
          <w:sz w:val="24"/>
        </w:rPr>
        <w:t>1/3</w:t>
      </w:r>
      <w:r>
        <w:rPr>
          <w:rFonts w:ascii="宋体;SimSun" w:hAnsi="宋体;SimSun" w:cs="宋体;SimSun"/>
          <w:kern w:val="0"/>
          <w:sz w:val="24"/>
        </w:rPr>
        <w:t>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课堂教学组织不认真，讲述与教学无关的内容，闲谈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教师上课途中无故离开课堂从事与教学无关的事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教师上课衣着举止不文明，在学生中造成不良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在授课、考试等教学现场，手机发出响声，影响教学秩序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无故不按时进行辅导答疑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未按时报送和登录学生成绩或错登、漏登学生成绩造成不良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实验课前准备不充分，严重影响实验进行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实验过程中不认真指导学生实验，擅自离开实验室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在指导教学生产实习、毕业实习期间，无故离开工作岗位一天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在教学过程中，因指导失误，造成价值在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元以下仪器设备损坏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对实践教学环节（含实验课、生产实习、课程设计或毕业设计），随意减少环节，降低要求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毕业设计（论文）准备不充分，严重影响毕业设计（论文）进度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毕业设计（论文）无故不按大纲规定时间进行指导和辅导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确系指导教师要求不严，在实习、毕业设计（论文）进程中，</w:t>
      </w:r>
      <w:r>
        <w:rPr>
          <w:rFonts w:cs="宋体;SimSun" w:ascii="宋体;SimSun" w:hAnsi="宋体;SimSun"/>
          <w:kern w:val="0"/>
          <w:sz w:val="24"/>
        </w:rPr>
        <w:t></w:t>
      </w:r>
      <w:r>
        <w:rPr>
          <w:rFonts w:ascii="宋体;SimSun" w:hAnsi="宋体;SimSun" w:cs="宋体;SimSun"/>
          <w:kern w:val="0"/>
          <w:sz w:val="24"/>
        </w:rPr>
        <w:t>致使学生出现违纪事件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考试命题、阅卷、评分等明显不当或不合理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确系监考不认真，致使考场出现违纪事故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监考教师缺席或开考后迟到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以上，造成不良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由于试卷短缺或卷面出现多处错误，严重影响考试正常进行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未经批准，擅自更改考试时间、考场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考试中监考人员聊天、看书报、私自外出，造成不良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．其他因教师工作不认真或失误，对教学造成一定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管理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师已办理请假、调课或停课手续，教学管理人员没有按时通知学生，致使学生空等五分钟以上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未能按规定时间报送教学文件、材料，影响教学管理工作正常运行者。 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未按规定时间排出课表、考试进程表或考试安排冲突，给上课或考试造成一定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重修、选修课已开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周，教学班学生名单未下达到任课教师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单课教材错购或超购，价值（以原价计）在</w:t>
      </w:r>
      <w:r>
        <w:rPr>
          <w:rFonts w:cs="宋体;SimSun" w:ascii="宋体;SimSun" w:hAnsi="宋体;SimSun"/>
          <w:kern w:val="0"/>
          <w:sz w:val="24"/>
        </w:rPr>
        <w:t>10000</w:t>
      </w:r>
      <w:r>
        <w:rPr>
          <w:rFonts w:ascii="宋体;SimSun" w:hAnsi="宋体;SimSun" w:cs="宋体;SimSun"/>
          <w:kern w:val="0"/>
          <w:sz w:val="24"/>
        </w:rPr>
        <w:t>元以上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未及时完成水、电、气的修缮，直接影响教学工作正常进行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未能按时开教室门，耽误上课或考试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其他因管理人员工作不认真或失误，对教学造成一定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凡有下列情况之一者，为严重教学事故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教学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一学期内，累计酿成两起以上（含两起）一般教学事故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不按教学大纲执行，舍弃课程内容</w:t>
      </w:r>
      <w:r>
        <w:rPr>
          <w:rFonts w:cs="宋体;SimSun" w:ascii="宋体;SimSun" w:hAnsi="宋体;SimSun"/>
          <w:kern w:val="0"/>
          <w:sz w:val="24"/>
        </w:rPr>
        <w:t>1/4</w:t>
      </w:r>
      <w:r>
        <w:rPr>
          <w:rFonts w:ascii="宋体;SimSun" w:hAnsi="宋体;SimSun" w:cs="宋体;SimSun"/>
          <w:kern w:val="0"/>
          <w:sz w:val="24"/>
        </w:rPr>
        <w:t>以上或提前结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时（含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学时）以上，造成严重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课堂教学内容上出现严重错误，散布不健康思想内容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没有教学大纲、教学日历和教案而授课，学生反映教学效果差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未经院（系、部）同意，教务处备案，无故停课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学时及以上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无正当理由，拒绝接受教学任务，造成严重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故意完不成教学任务，给教学工作造成重大损失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因从事第二职业，严重影响正常教学秩序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试题未按规定审查，从而导致试题严重错误未能事先发现，造成考试延误、中断或失效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．泄漏或变相泄漏试题，影响考试有效性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擅自改动学生考试成绩或在考试阅卷中有徇私舞弊行为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凡有下列情况之一者，为重大教学事故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一）教学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在教学中，公然宣扬违背四项基本原则等政治性言论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因教师错误指导或擅离岗位，造成重大伤亡事故或财产损失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教学过程中出现严重违法乱纪行为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在教学过程中，遇到突发事件，不能及时妥善处理，造成事态恶性发展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教师不按评分标准评阅试卷，擅自更改成绩，造成重大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其他因教师工作不认真或严重失误，对教学造成重大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二）管理类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学管理人员在制卷或组织考试过程中有意泄漏考试内容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学管理人员因工作不负责任，丢失在校生考试成绩，造成学生不能正常毕业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不按国家及学校规定，擅自出具与事实严重不符的学历、学位证书，造成重大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其他因管理人员工作不认真或严重失误，对教学造成重大影响者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事故的认定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般教学事故由教务处会同相关学院认定；严重教学事故由教务处会同人事处，组织相关学院认定；重大教学事故由主管教学副校长牵头，组织教务处、人事处和相关学院认定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教学事故的处理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教学事故责任人只能是个人或多人，不得以部门或集体代替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一般教学事故：教务处会同相关学院认定后，由教务处和人事处根据认定情节，酌情给予院（系、部）内通报或全校通报，当年不得参加评优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严重教学事故：教务处会同人事处，组织相关学院认定并提出处理意见后，报主管校长审批。严重教学事故，根据其情节轻重，可给予全校通报批评、停课（职）检查、扣发岗位津贴和取消责任人申报高一级职称资格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重大教学事故：由主管教学副校长牵头，组织教务处、人事处和相关学院认定后，由校长办公会或校常委会会议研究处理决定。根据其情节轻重，可给予调离工作岗位、扣发全年岗位津贴、直至开除公职等。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事故责任人对事故的认定和处理有不同意见，可在接到认定和处理结果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内．以书面形式向有关部门提出申诉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本暂行办法自下发之日起施行，由教务处和人事处负责解释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1:00Z</dcterms:created>
  <dc:creator>Lenovo User</dc:creator>
  <dc:description/>
  <cp:keywords/>
  <dc:language>en-US</dc:language>
  <cp:lastModifiedBy>Lenovo User</cp:lastModifiedBy>
  <dcterms:modified xsi:type="dcterms:W3CDTF">2011-04-07T07:46:00Z</dcterms:modified>
  <cp:revision>6</cp:revision>
  <dc:subject/>
  <dc:title/>
</cp:coreProperties>
</file>