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学   院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2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</w:rPr>
        <w:t>4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2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66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学院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沧海月明珠有泪</cp:lastModifiedBy>
  <cp:lastPrinted>2003-03-04T14:47:00Z</cp:lastPrinted>
  <dcterms:modified xsi:type="dcterms:W3CDTF">2025-04-02T01:41:31Z</dcterms:modified>
  <cp:revision>3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27B2B474476F883B8D6DF0D72D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1NGY4NzM4ODk4NjdiOGM0YjIyMWQwOWJkNzY3ZjMiLCJ1c2VySWQiOiI2MjQ2OTA4NjYifQ==</vt:lpwstr>
  </property>
  <property fmtid="{D5CDD505-2E9C-101B-9397-08002B2CF9AE}" pid="5" name="commondata">
    <vt:lpwstr>commondata</vt:lpwstr>
  </property>
</Properties>
</file>